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1. PROPOSIT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plicar los lineamientos de la Estrategia de Gobierno en Línea, para la prestación de mejores servicios, transparentes y participativos, realizando seguimiento periódico a las actividades ejecutadas y evidenciando la implementación de las mismas, de acuerdo a los lineamientos establecidos por el Gobierno Nacional y las necesidades de la enti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ALCANC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procedimiento inicia con la identificación de los requerimientos legales para la implementación de la Estrategia de Gobierno en Línea, aplicados a la información y estructura del sitio web institucional </w:t>
      </w:r>
      <w:hyperlink r:id="rId2">
        <w:r>
          <w:rPr>
            <w:rStyle w:val="InternetLink"/>
            <w:rFonts w:cs="Arial" w:ascii="Arial" w:hAnsi="Arial"/>
          </w:rPr>
          <w:t>www.adeli.gov.co</w:t>
        </w:r>
      </w:hyperlink>
      <w:r>
        <w:rPr>
          <w:rFonts w:cs="Arial" w:ascii="Arial" w:hAnsi="Arial"/>
        </w:rPr>
        <w:t xml:space="preserve"> y finaliza con el informe correspondiente y la aplicación de acciones de mejora al procedi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 xml:space="preserve">3. RESPONSABLE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 responsabilidad del Comité de Gobierno en Línea, del Secretario Técnico del Comité y del Asesor de Gobierno en Línea, la ejecución y actualización de este procedimi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</w:rPr>
        <w:t>4. GENERALIDADE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1 DEFINICIONES Y TÉRMINOS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Estrategia Gobierno en Línea: </w:t>
      </w:r>
      <w:r>
        <w:rPr>
          <w:rFonts w:cs="Arial" w:ascii="Arial" w:hAnsi="Arial"/>
        </w:rPr>
        <w:t>Estrategia del Gobierno Nacional que busca hacer un Estado más transparente, participativo y cercano al ciudadano, por medio de la prestación de más y mejores servicios por medio de las TIC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</w:rPr>
        <w:t xml:space="preserve">Funcionario: </w:t>
      </w:r>
      <w:r>
        <w:rPr>
          <w:rFonts w:cs="Arial" w:ascii="Arial" w:hAnsi="Arial"/>
          <w:shd w:fill="FFFFFF" w:val="clear"/>
        </w:rPr>
        <w:t>Son los servidores públicos y particulares que ejercen funciones públicas para la Agencia de Desarrollo local de Itagüí - Adel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GEL: </w:t>
      </w:r>
      <w:r>
        <w:rPr>
          <w:rFonts w:cs="Arial" w:ascii="Arial" w:hAnsi="Arial"/>
        </w:rPr>
        <w:t>Gobierno en Líne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Lineamientos:</w:t>
      </w:r>
      <w:r>
        <w:rPr>
          <w:rFonts w:cs="Arial" w:ascii="Arial" w:hAnsi="Arial"/>
        </w:rPr>
        <w:t xml:space="preserve"> Conjunto de actividades que orientan el desarrollo e implementación de la estrategia de Gobierno en Línea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nTic: </w:t>
      </w:r>
      <w:r>
        <w:rPr>
          <w:rFonts w:cs="Arial" w:ascii="Arial" w:hAnsi="Arial"/>
        </w:rPr>
        <w:t>Ministerio de Tecnologías de la información y la Comunicació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 xml:space="preserve">Sección: </w:t>
      </w:r>
      <w:r>
        <w:rPr>
          <w:rFonts w:cs="Arial" w:ascii="Arial" w:hAnsi="Arial"/>
        </w:rPr>
        <w:t>Parte de sitio web donde se publica información específica</w:t>
      </w:r>
      <w:r>
        <w:rPr>
          <w:rFonts w:cs="Arial" w:ascii="Arial" w:hAnsi="Arial"/>
          <w:b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itio web: </w:t>
      </w:r>
      <w:r>
        <w:rPr>
          <w:rFonts w:cs="Arial" w:ascii="Arial" w:hAnsi="Arial"/>
        </w:rPr>
        <w:t>Es un conjunto de archivos electrónicos y páginas referentes a un tema en particular, que incluye una página inicial de bienvenida, generalmente denominada home page, con un nombre de dominio y dirección en Internet específico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Arial" w:ascii="Arial" w:hAnsi="Arial"/>
          <w:b/>
        </w:rPr>
        <w:t>4.2 POLITICAS DE OPERACIÓ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La información debe estar en un formato administrable o idóneo para su publicación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1712 de 2014 </w:t>
      </w:r>
      <w:r>
        <w:rPr>
          <w:rFonts w:cs="Arial" w:ascii="Arial" w:hAnsi="Arial"/>
          <w:bCs/>
          <w:color w:val="000000"/>
          <w:shd w:fill="FFFFFF" w:val="clear"/>
        </w:rPr>
        <w:t>Ley de Transparencia y del Derecho de Acceso a la Información Pública Nacional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hd w:fill="FFFFFF" w:val="clear"/>
        </w:rPr>
        <w:t>La información publicada en el sitio web será revisada mensualmente, mediante la matriz de publicación de información publi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CONTENI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1985"/>
        <w:gridCol w:w="1701"/>
      </w:tblGrid>
      <w:tr>
        <w:trPr>
          <w:tblHeader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DAD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O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car los requerimientos legales del MinTic:</w:t>
            </w:r>
            <w:r>
              <w:rPr>
                <w:rFonts w:cs="Arial" w:ascii="Arial" w:hAnsi="Arial"/>
                <w:sz w:val="22"/>
                <w:szCs w:val="22"/>
              </w:rPr>
              <w:t xml:space="preserve"> El Secretario Técnico del Comité o el asesor de GEL revisa, estudia, analiza e identifica los requerimientos establecidos en la normatividad vigente aplicable y los establecidos por el – MinTic-, para las Entidades municipales descentralizadas  para la vigencia correspondiente y diligencia el formato “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>Revisión sitio Web GEL” (Revisión Accesibilidad</w:t>
            </w:r>
            <w:r>
              <w:rPr>
                <w:rFonts w:cs="Arial" w:ascii="Arial" w:hAnsi="Arial"/>
                <w:bCs/>
                <w:sz w:val="22"/>
                <w:szCs w:val="22"/>
                <w:lang w:val="es-CO"/>
              </w:rPr>
              <w:t xml:space="preserve"> -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Revisión Estándares de Navegación - </w:t>
            </w: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Revisión Información Mínima a Publicar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Técnico del Comité o asesor de Gobierno en Li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ES_tradnl"/>
              </w:rPr>
              <w:t xml:space="preserve">Revisión sitio Web </w:t>
            </w:r>
          </w:p>
        </w:tc>
      </w:tr>
      <w:tr>
        <w:trPr>
          <w:trHeight w:val="134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iorizar las actividades a realizar durante la vigencia: </w:t>
            </w:r>
            <w:r>
              <w:rPr>
                <w:rFonts w:cs="Arial" w:ascii="Arial" w:hAnsi="Arial"/>
                <w:sz w:val="22"/>
                <w:szCs w:val="22"/>
              </w:rPr>
              <w:t>El Comité de Gobierno en Línea evalúa los requerimientos y determina las actividades a realizar durante la vigencia, de acuerdo a la importancia de éstas, al Plan de Acción de la entidad y a los recursos disponibles para su ejecuc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Gobierno en Lí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</w:tc>
      </w:tr>
      <w:tr>
        <w:trPr>
          <w:trHeight w:val="1636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anear las actividades para dar cumplimiento: </w:t>
            </w:r>
            <w:r>
              <w:rPr>
                <w:rFonts w:cs="Arial" w:ascii="Arial" w:hAnsi="Arial"/>
                <w:sz w:val="22"/>
                <w:szCs w:val="22"/>
              </w:rPr>
              <w:t>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ario Técnico del Comité o asesor de GEL con base en lo definido por el Comité, elabora el Plan de Acción de Gobierno en Línea y establece los responsables y las fechas de cumplimiento para cada actividad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Técnico del Comité o asesor de Gobierno en li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 de Acción de Gobierno en Línea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esentar al Comité para su validación: </w:t>
            </w:r>
            <w:r>
              <w:rPr>
                <w:rFonts w:cs="Arial" w:ascii="Arial" w:hAnsi="Arial"/>
                <w:sz w:val="22"/>
                <w:szCs w:val="22"/>
              </w:rPr>
              <w:t>E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ecretario Técnico del Comité, convoca al Comité de Gobierno en Línea y les presenta el Plan de Acción de la Estrategia para su validación, en caso de presentarse observaciones, se realizan y aprueban los ajustes pertinentes en el mismo Comité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o Técnico del Comité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té de Gobierno en Lí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jecutar las actividades planificadas para la implementación de la estrategia de Gobierno en Línea: </w:t>
            </w:r>
            <w:r>
              <w:rPr>
                <w:rFonts w:cs="Arial" w:ascii="Arial" w:hAnsi="Arial"/>
                <w:sz w:val="22"/>
                <w:szCs w:val="22"/>
              </w:rPr>
              <w:t>Los responsables realizan las actividades, de acuerdo a lo establecido en el Plan de Acción, dejando evidencia de cada una de ella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ables definidos en el Plan de Acció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os Técnicos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ros de Publicacion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a de Reunión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os Administrativo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zas Gráficas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nitorear el cumplimiento de la Estrategia de Gobierno en Línea: </w:t>
            </w:r>
            <w:r>
              <w:rPr>
                <w:rFonts w:cs="Arial" w:ascii="Arial" w:hAnsi="Arial"/>
                <w:sz w:val="22"/>
                <w:szCs w:val="22"/>
              </w:rPr>
              <w:t xml:space="preserve">El Asesor de Gobierno en Línea, realiza mensualmente supervisión detallada del cumplimiento de la Estrategia Gobierno en Línea al sitio web institucional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deli.gov.c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teniendo en cuenta los criterios de evaluación de los manuales y el Formato “Autoevaluación GEL”, emitidos por el – MinTic- y los demás requerimientos de ley establecidos por otras entidade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Gobierno en Lí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valuación GEL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laborar el Informe del resultado de Monitoreo: </w:t>
            </w:r>
            <w:r>
              <w:rPr>
                <w:rFonts w:cs="Arial" w:ascii="Arial" w:hAnsi="Arial"/>
                <w:sz w:val="22"/>
                <w:szCs w:val="22"/>
              </w:rPr>
              <w:t xml:space="preserve">El Asesor de Gobierno en Línea, elabora el informe teniendo en cuenta el formato de monitoreo a la Estrategia de Gobierno en Línea aplicado al sitio web institucional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adeli.gov.co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 informe contiene la calificación de los criterios del sitio web institucional, las recomendaciones y ajustes que se deben realizar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Gobierno en Lí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mensual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ntregar y socializar el Informe de Monitoreo: </w:t>
            </w:r>
            <w:r>
              <w:rPr>
                <w:rFonts w:cs="Arial" w:ascii="Arial" w:hAnsi="Arial"/>
              </w:rPr>
              <w:t>El Asesor de Gobierno en Línea, entrega al Secretario Técnico del Comité,  el informe final del monitoreo de la información y estructura del sitio web institucional, según los lineamientos de la Estrategia de Gobierno en Línea y socializa las recomendaciones y ajustes que se requiere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o Técnico del Com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Gobierno en Lí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mensua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 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dentificar y aplicar las acciones pertinentes para el cumplimiento efectivo de las actividades: </w:t>
            </w:r>
            <w:r>
              <w:rPr>
                <w:rFonts w:cs="Arial" w:ascii="Arial" w:hAnsi="Arial"/>
              </w:rPr>
              <w:t>El Secretario Técnico del Comité con base en el informe mensual de monitoreo a la estrategia, identifica las actividades que requieren algún ajuste y define el Plan de Mejoramiento para dar cumplimiento a las metas establecidas en el Plan de Acción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o Técnico del Comité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Mejoramiento</w:t>
            </w:r>
          </w:p>
        </w:tc>
      </w:tr>
      <w:tr>
        <w:trPr/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alizar seguimiento al cumplimiento del Plan de Mejoramiento: </w:t>
            </w:r>
            <w:r>
              <w:rPr>
                <w:rFonts w:cs="Arial" w:ascii="Arial" w:hAnsi="Arial"/>
              </w:rPr>
              <w:t>El Asesor de Gobierno en Línea, con base en las recomendaciones priorizadas, realiza seguimiento al cumplimiento de las acciones implementadas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Gobierno en Lí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mensual</w:t>
            </w:r>
          </w:p>
        </w:tc>
      </w:tr>
      <w:tr>
        <w:trPr>
          <w:trHeight w:val="279" w:hRule="atLeas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valuar la ejecución del Procedimiento y el cumplimiento de las metas: </w:t>
            </w:r>
            <w:r>
              <w:rPr>
                <w:rFonts w:cs="Arial" w:ascii="Arial" w:hAnsi="Arial"/>
              </w:rPr>
              <w:t>El Secretario Técnico del Comité con el Asesor de Gobierno en Línea, analizan las dificultades y desviaciones presentadas en la ejecución del procedimiento, el cumplimiento de las metas establecidas para la vigencia, presentan los resultados al Comité de Gobierno en Línea e identifican oportunidades de mejoramiento y las documentan de acuerdo a lo establecido en el Proceso de Análisis y Mejoramiento continu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o Técnico del Com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esor de Gobierno en Líne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cta de Reunión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ol de Asistenc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Mejoramiento</w:t>
            </w:r>
          </w:p>
        </w:tc>
      </w:tr>
      <w:tr>
        <w:trPr>
          <w:trHeight w:val="1652" w:hRule="atLeast"/>
          <w:cantSplit w:val="true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licar acciones correctivas, preventivas o de mejora si aplican: </w:t>
            </w:r>
            <w:r>
              <w:rPr>
                <w:rFonts w:cs="Arial" w:ascii="Arial" w:hAnsi="Arial"/>
              </w:rPr>
              <w:t>El Secretario Técnico del Comité, el Asesor de Gobierno en Línea y los responsables de la ejecución del Procedimiento, aplican las acciones de Mejoramiento establecidas, de acuerdo a lo descrito en el Proceso de Análisis y Mejoramiento Continuo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ecretario Técnico del Comité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esor de Gobierno en Línea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Mejoramiento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DOCUMENTOS DE REFERENCIA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y 1712 de 2014 </w:t>
      </w:r>
      <w:r>
        <w:rPr>
          <w:rFonts w:cs="Arial" w:ascii="Arial" w:hAnsi="Arial"/>
          <w:bCs/>
          <w:color w:val="000000"/>
          <w:shd w:fill="FFFFFF" w:val="clear"/>
        </w:rPr>
        <w:t>Ley de Transparencia y del Derecho de Acceso a la Información Pública Naciona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acional 2573 de 2014 Lineamientos generales de la Estrategia de Gobierno en línea y reglamenta parcialmente la Ley 1341 de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acional 1078 DE 2015 Decreto Único Reglamentario del Sector de Tecnologías de la Información y las Comunicacione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creto Nacional 103 de 2015 </w:t>
      </w:r>
      <w:r>
        <w:rPr>
          <w:rFonts w:cs="Arial" w:ascii="Arial" w:hAnsi="Arial"/>
          <w:bCs/>
        </w:rPr>
        <w:t>reglamenta parcialmente la Ley 1712 de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Manual de la Estrategia de Gobierno en Líne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REGISTRO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1"/>
        <w:gridCol w:w="8"/>
        <w:gridCol w:w="1037"/>
        <w:gridCol w:w="9"/>
        <w:gridCol w:w="1390"/>
        <w:gridCol w:w="9"/>
        <w:gridCol w:w="1630"/>
        <w:gridCol w:w="9"/>
        <w:gridCol w:w="1430"/>
        <w:gridCol w:w="1418"/>
        <w:gridCol w:w="1134"/>
        <w:gridCol w:w="1346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bre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gar de Almacenamien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peració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tec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empo de Retenció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posición Final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Revisión sitio Web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/Formato de Chequ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 mensua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 Gobierno en Línea/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e mensu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s y carpetas de uso exclusivo del responsable Backup’s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 apl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de Mejoramient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de Gobierno en Líne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/Carpeta de Mejoramiento continu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ta de reunión 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al Universitario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/</w:t>
            </w:r>
            <w:r>
              <w:rPr>
                <w:rFonts w:cs="Arial" w:ascii="Arial" w:hAnsi="Arial"/>
                <w:sz w:val="20"/>
                <w:szCs w:val="20"/>
              </w:rPr>
              <w:t xml:space="preserve"> Acta de reun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peta Gobierno en Línea(Fis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s y carpetas de uso exclusivo del 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aplica (Magnétic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 (Físico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de Asistenci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/</w:t>
            </w:r>
            <w:r>
              <w:rPr>
                <w:rFonts w:cs="Arial" w:ascii="Arial" w:hAnsi="Arial"/>
                <w:sz w:val="20"/>
                <w:szCs w:val="20"/>
              </w:rPr>
              <w:t xml:space="preserve"> Control de Asistenci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rpeta Gobierno en Línea(Fisic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chivos y carpetas de uso exclusivo del responsa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aplica (Magnétic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 (Físico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utoevaluación GEL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utoevaluación G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3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e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de Gobierno en Líne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</w:t>
            </w:r>
            <w:r>
              <w:rPr>
                <w:rFonts w:cs="Arial" w:ascii="Arial" w:hAnsi="Arial"/>
                <w:sz w:val="20"/>
                <w:szCs w:val="20"/>
              </w:rPr>
              <w:t>/ Inform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s técnico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de Gobierno en Líne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</w:t>
            </w:r>
            <w:r>
              <w:rPr>
                <w:rFonts w:cs="Arial" w:ascii="Arial" w:hAnsi="Arial"/>
                <w:sz w:val="20"/>
                <w:szCs w:val="20"/>
              </w:rPr>
              <w:t xml:space="preserve"> /Documentos técnic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o de publicacione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de Gobierno en Líne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</w:t>
            </w:r>
            <w:r>
              <w:rPr>
                <w:rFonts w:cs="Arial" w:ascii="Arial" w:hAnsi="Arial"/>
                <w:sz w:val="20"/>
                <w:szCs w:val="20"/>
              </w:rPr>
              <w:t>/Registro de publica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Central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Acción de Gobierno en Línea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de Gobierno en Líne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lan de Acción de Gobierno en Lín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-17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ezas Gráficas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de Gobierno en Líne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widowControl w:val="false"/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iezas Gráfic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ño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minar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-270" w:right="-3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Técnico del Comité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 de Gobierno en Línea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l Responsab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critorio PC del responsable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dor 2/Gobierno en Línea</w:t>
            </w:r>
            <w:r>
              <w:rPr>
                <w:rFonts w:cs="Arial" w:ascii="Arial" w:hAnsi="Arial"/>
                <w:sz w:val="20"/>
                <w:szCs w:val="20"/>
              </w:rPr>
              <w:t>/Correo Electrónic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ckup’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aves de Acce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plic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8. NOTAS DE CAMBIOS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835"/>
        <w:gridCol w:w="6237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s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de Aprobació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 del Cambio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xxx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</w:rPr>
        <w:t>9. ANEX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ntrol de Asistencia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/>
      </w:pPr>
      <w:r>
        <w:rPr>
          <w:rFonts w:cs="Arial" w:ascii="Arial" w:hAnsi="Arial"/>
        </w:rPr>
        <w:t>Acta de Reunió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lan de Mejoramiento</w:t>
      </w:r>
      <w:r>
        <w:rPr>
          <w:rFonts w:cs="Arial" w:ascii="Arial" w:hAnsi="Arial"/>
          <w:bCs/>
          <w:lang w:val="es-ES_tradn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>Revisión sitio Web GEL (Formatos MINTIC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Autoevaluación GEL </w:t>
      </w:r>
      <w:r>
        <w:rPr>
          <w:rFonts w:cs="Arial" w:ascii="Arial" w:hAnsi="Arial"/>
          <w:bCs/>
          <w:lang w:val="es-ES_tradnl"/>
        </w:rPr>
        <w:t>(Formatos MINTIC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s-ES_tradnl"/>
        </w:rPr>
        <w:t>Plan de acción Gel</w:t>
      </w:r>
    </w:p>
    <w:p>
      <w:pPr>
        <w:pStyle w:val="Normal"/>
        <w:widowControl w:val="false"/>
        <w:tabs>
          <w:tab w:val="clear" w:pos="708"/>
          <w:tab w:val="left" w:pos="450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134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tbl>
    <w:tblPr>
      <w:tblW w:w="10114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599"/>
      <w:gridCol w:w="4515"/>
    </w:tblGrid>
    <w:tr>
      <w:trPr/>
      <w:tc>
        <w:tcPr>
          <w:tcW w:w="559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Revisado por: </w:t>
          </w:r>
          <w:r>
            <w:rPr>
              <w:rFonts w:cs="Arial" w:ascii="Arial" w:hAnsi="Arial"/>
              <w:sz w:val="20"/>
              <w:szCs w:val="20"/>
            </w:rPr>
            <w:t>Asesora de Gobierno en Línea</w:t>
          </w:r>
        </w:p>
        <w:p>
          <w:pPr>
            <w:pStyle w:val="Normal"/>
            <w:widowControl w:val="false"/>
            <w:autoSpaceDE w:val="false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                         </w:t>
          </w:r>
          <w:r>
            <w:rPr>
              <w:rFonts w:cs="Arial" w:ascii="Arial" w:hAnsi="Arial"/>
              <w:sz w:val="20"/>
              <w:szCs w:val="20"/>
            </w:rPr>
            <w:t>Secretario Técnico Comité Gobierno en Línea</w:t>
          </w:r>
        </w:p>
      </w:tc>
      <w:tc>
        <w:tcPr>
          <w:tcW w:w="45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Aprobado por: </w:t>
          </w:r>
          <w:r>
            <w:rPr>
              <w:rFonts w:cs="Arial" w:ascii="Arial" w:hAnsi="Arial"/>
              <w:sz w:val="20"/>
              <w:szCs w:val="20"/>
            </w:rPr>
            <w:t>Secretario General</w:t>
          </w:r>
        </w:p>
      </w:tc>
    </w:tr>
  </w:tbl>
  <w:p>
    <w:pPr>
      <w:pStyle w:val="Footer"/>
      <w:rPr/>
    </w:pPr>
    <w:r>
      <w:rPr/>
    </w:r>
  </w:p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7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4406"/>
      <w:gridCol w:w="2733"/>
    </w:tblGrid>
    <w:tr>
      <w:trPr>
        <w:trHeight w:val="475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99590" cy="847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847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0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0"/>
              <w:szCs w:val="20"/>
              <w:highlight w:val="yellow"/>
            </w:rPr>
          </w:pPr>
          <w:r>
            <w:rPr>
              <w:rFonts w:cs="Arial" w:ascii="Arial" w:hAnsi="Arial"/>
              <w:b/>
            </w:rPr>
            <w:t>PROCEDIMIENTO PARA LA IMPLEMENTACIÓN Y MONITOREO DE LA ESTRATEGIA DE GOBIERNO EN LÍNEA</w:t>
          </w:r>
        </w:p>
      </w:tc>
      <w:tc>
        <w:tcPr>
          <w:tcW w:w="2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</w:p>
      </w:tc>
    </w:tr>
    <w:tr>
      <w:trPr>
        <w:trHeight w:val="475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</w:r>
        </w:p>
      </w:tc>
      <w:tc>
        <w:tcPr>
          <w:tcW w:w="2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Versión:</w:t>
          </w:r>
        </w:p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475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40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highlight w:val="yellow"/>
            </w:rPr>
          </w:pPr>
          <w:r>
            <w:rPr>
              <w:rFonts w:cs="Arial" w:ascii="Arial" w:hAnsi="Arial"/>
              <w:b/>
              <w:highlight w:val="yellow"/>
            </w:rPr>
          </w:r>
        </w:p>
      </w:tc>
      <w:tc>
        <w:tcPr>
          <w:tcW w:w="2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28/11/2017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4524"/>
      <w:gridCol w:w="2615"/>
    </w:tblGrid>
    <w:tr>
      <w:trPr>
        <w:trHeight w:val="475" w:hRule="atLeast"/>
      </w:trPr>
      <w:tc>
        <w:tcPr>
          <w:tcW w:w="30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99590" cy="92265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6" r="-23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9590" cy="922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452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ROCEDIMIENTO PARA LA IMPLEMENTACIÓN Y MONITOREO DE LA ESTRATEGIA DE GOBIERNO EN LÍNEA</w:t>
          </w:r>
        </w:p>
      </w:tc>
      <w:tc>
        <w:tcPr>
          <w:tcW w:w="2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Código: </w:t>
          </w:r>
        </w:p>
      </w:tc>
    </w:tr>
    <w:tr>
      <w:trPr>
        <w:trHeight w:val="475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Versión: </w:t>
          </w:r>
        </w:p>
      </w:tc>
    </w:tr>
    <w:tr>
      <w:trPr>
        <w:trHeight w:val="864" w:hRule="atLeast"/>
      </w:trPr>
      <w:tc>
        <w:tcPr>
          <w:tcW w:w="30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52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Fecha de Actualización:28/11/2017 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080" w:leader="none"/>
        <w:tab w:val="left" w:pos="2040" w:leader="none"/>
        <w:tab w:val="left" w:pos="2760" w:leader="none"/>
      </w:tabs>
      <w:jc w:val="center"/>
    </w:pPr>
    <w:rPr>
      <w:rFonts w:ascii="Arial" w:hAnsi="Arial" w:cs="Arial"/>
      <w:b/>
      <w:sz w:val="22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eli.gov.co/" TargetMode="External"/><Relationship Id="rId3" Type="http://schemas.openxmlformats.org/officeDocument/2006/relationships/hyperlink" Target="http://www.adeli.gov.co/" TargetMode="External"/><Relationship Id="rId4" Type="http://schemas.openxmlformats.org/officeDocument/2006/relationships/hyperlink" Target="http://www.adeli.gov.co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3:13:00Z</dcterms:created>
  <dc:creator>YANED GUISAO LOPEZ</dc:creator>
  <dc:description/>
  <cp:keywords/>
  <dc:language>en-US</dc:language>
  <cp:lastModifiedBy>lmejia</cp:lastModifiedBy>
  <cp:lastPrinted>2013-08-29T00:47:00Z</cp:lastPrinted>
  <dcterms:modified xsi:type="dcterms:W3CDTF">2017-12-04T16:24:00Z</dcterms:modified>
  <cp:revision>9</cp:revision>
  <dc:subject/>
  <dc:title>PROCEDIMIENTO</dc:title>
</cp:coreProperties>
</file>